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CARTISSIMA Q8 : rifornimento a condizioni estremamente vantaggiose per gli associati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NUOVA CONVENZIONE LOC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nostra Associazione qualche mese fa ha stipulato una convenzione con la Kuwait Petroleum Italia S.p.A. (Q8), che permette agli associati condizioni estremamente vantaggio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 sconto che sarà praticato in fattura su prezzo consigliato q8, sarà di euro 0,025823/litro  (50 lit), la dilazione che vi applicheremo sui pagamenti  sarà di 45 gg data fat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pagamenti avverranno tramite RID e saranno emesse due fatture mensili che riepilogheranno i rifornimenti fatti carta per carta relativi alla quindicina ( 1-15   16-31) l’estratto conto sarà allegato alla fattura e sarà valido, con l’inserimento dei km ad ogni rifornimento come scheda carburanti per il recupero dell’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utilizzo della carta non avrà nessun costo aggiuntivo e darà altresì la possibilità di effettuare rifornimenti anche sugli accettatori self service dotati di accettatore cards.( 230 p.v.in italia circ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rà inoltre possibile poter effettuare sulle stazioni di servizio full self service rifornimento cumulando lo sconto di euro 0,020658.( 40 li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poter avere la cartissima Q8 e quindi accedere alle condizioni praticate grazie alla convenzione stipulata dalla nostra associazione le aziende possono richiedere la modulistica e tutte le informazioni nostra se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curi di aver fatto cosa gradita Vi salutiamo cordialmente e Vi inviamo in allegato una scheda sui vantaggi della conven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>
          <w:rFonts w:cs="Arial"/>
          <w:sz w:val="36"/>
          <w:u w:val="single"/>
        </w:rPr>
      </w:pPr>
      <w:r>
        <w:rPr>
          <w:rFonts w:cs="Arial"/>
          <w:sz w:val="36"/>
          <w:u w:val="single"/>
        </w:rPr>
        <w:t>“</w:t>
      </w:r>
      <w:r>
        <w:rPr>
          <w:rFonts w:cs="Arial"/>
          <w:sz w:val="36"/>
          <w:u w:val="single"/>
        </w:rPr>
        <w:t>CARTISSIMA Q8”</w:t>
      </w:r>
    </w:p>
    <w:p>
      <w:pPr>
        <w:pStyle w:val="Normal"/>
        <w:rPr>
          <w:rFonts w:cs="Arial"/>
          <w:sz w:val="36"/>
          <w:u w:val="single"/>
        </w:rPr>
      </w:pPr>
      <w:r>
        <w:rPr>
          <w:rFonts w:cs="Arial"/>
          <w:sz w:val="36"/>
          <w:u w:val="single"/>
        </w:rPr>
      </w:r>
    </w:p>
    <w:p>
      <w:pPr>
        <w:pStyle w:val="Corpodeltesto3"/>
        <w:rPr/>
      </w:pPr>
      <w:r>
        <w:rPr/>
        <w:t>“</w:t>
      </w:r>
      <w:r>
        <w:rPr/>
        <w:t>Cartissima Q8”, la carta di credito petrolifera della KUWAIT PETROLEUM ITALIA SPA, è una carta carburanti a banda magnetica e provvista di PIN,  abilitata ad erogare benzina e/o gasolio, al momento dell’esibizione della stessa da parte dell’utente.</w:t>
      </w:r>
    </w:p>
    <w:p>
      <w:pPr>
        <w:pStyle w:val="Corpodeltesto3"/>
        <w:rPr/>
      </w:pPr>
      <w:r>
        <w:rPr/>
      </w:r>
    </w:p>
    <w:p>
      <w:pPr>
        <w:pStyle w:val="TextBody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La “Cartissima Q8” può essere personalizzata con l’indicazione della targa dell’automezzo o con il nominativo del conducente del veicolo; alla fuel card è possibile, inoltre, attribuire limiti di spesa giornaliero, mensile o annuo.</w:t>
      </w:r>
    </w:p>
    <w:p>
      <w:pPr>
        <w:pStyle w:val="TextBodyIndent"/>
        <w:ind w:left="0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Le fatture, emesse con cadenza quindicinale, riporteranno, oltre ai dati sopraddetti, anche le seguenti indicazioni:</w:t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Importo al netto dell’IVA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Sconto unitario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Aliquota IVA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Totale complessivo scontato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Modalità di pagamento</w:t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TextBodyIndent"/>
        <w:ind w:left="0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La documentazione a corredo della fattura consente di avere informazioni di dettaglio relative all’erogazione del  carburante  con particolare riferimento a:</w:t>
      </w:r>
    </w:p>
    <w:p>
      <w:pPr>
        <w:pStyle w:val="TextBodyIndent"/>
        <w:ind w:left="0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numero della carta o nominativo dell’autista intestatario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targa dell’automezzo o nominativo dell’autista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data e ora del rifornimento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località dell’area di servizio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tipo di carburant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quantità erogata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indicazione dei chilometri al momento del rifornimento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rezzo unitario del listino in vigore e valido per il rifornimento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numero della transazione.</w:t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E’ possibile controllare on line le transazioni effettuate ed usufruire di ulteriori servizi (richiesta di carte aggiuntive, blocco carte, mappa dei distributori) consultando, previa registrazione, il sito </w:t>
      </w:r>
      <w:hyperlink r:id="rId2">
        <w:r>
          <w:rPr>
            <w:rStyle w:val="InternetLink"/>
            <w:rFonts w:cs="Arial" w:ascii="Comic Sans MS" w:hAnsi="Comic Sans MS"/>
            <w:sz w:val="20"/>
          </w:rPr>
          <w:t>www.flotte.q8.it</w:t>
        </w:r>
      </w:hyperlink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Corpodeltesto2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“</w:t>
      </w:r>
      <w:r>
        <w:rPr>
          <w:rFonts w:cs="Arial" w:ascii="Comic Sans MS" w:hAnsi="Comic Sans MS"/>
          <w:sz w:val="20"/>
        </w:rPr>
        <w:t>Cartissima Q8” è stata concepita per garantire un elevato standard di sicurezza al titolare, prevenendo ogni possibile rischio di un utilizzo fraudolento.</w:t>
      </w:r>
    </w:p>
    <w:p>
      <w:pPr>
        <w:pStyle w:val="Corpodeltesto2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Corpodeltesto2"/>
        <w:jc w:val="both"/>
        <w:rPr/>
      </w:pPr>
      <w:r>
        <w:rPr>
          <w:rFonts w:cs="Arial" w:ascii="Comic Sans MS" w:hAnsi="Comic Sans MS"/>
          <w:sz w:val="20"/>
        </w:rPr>
        <w:t xml:space="preserve">Ogni tessera è dotata di un </w:t>
      </w:r>
      <w:r>
        <w:rPr>
          <w:rFonts w:cs="Arial" w:ascii="Comic Sans MS" w:hAnsi="Comic Sans MS"/>
          <w:b/>
          <w:sz w:val="20"/>
        </w:rPr>
        <w:t xml:space="preserve">codice segreto, </w:t>
      </w:r>
      <w:r>
        <w:rPr>
          <w:rFonts w:cs="Arial" w:ascii="Comic Sans MS" w:hAnsi="Comic Sans MS"/>
          <w:sz w:val="20"/>
        </w:rPr>
        <w:t>che solo il cliente conosce, e può essere letta solo da particolari apparecchiature in dotazione su oltre 2000 impianti della rete Kuwait Petroleum Italia S.p.A.</w:t>
      </w:r>
    </w:p>
    <w:p>
      <w:pPr>
        <w:pStyle w:val="Corpodeltesto2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Corpodeltesto2"/>
        <w:jc w:val="both"/>
        <w:rPr/>
      </w:pPr>
      <w:r>
        <w:rPr>
          <w:rFonts w:cs="Arial" w:ascii="Comic Sans MS" w:hAnsi="Comic Sans MS"/>
          <w:sz w:val="20"/>
        </w:rPr>
        <w:t xml:space="preserve">Essendo tali apparecchiature collegate in </w:t>
      </w:r>
      <w:r>
        <w:rPr>
          <w:rFonts w:cs="Arial" w:ascii="Comic Sans MS" w:hAnsi="Comic Sans MS"/>
          <w:b/>
          <w:sz w:val="20"/>
        </w:rPr>
        <w:t>rete</w:t>
      </w:r>
      <w:r>
        <w:rPr>
          <w:rFonts w:cs="Arial" w:ascii="Comic Sans MS" w:hAnsi="Comic Sans MS"/>
          <w:sz w:val="20"/>
        </w:rPr>
        <w:t xml:space="preserve"> ed </w:t>
      </w:r>
      <w:r>
        <w:rPr>
          <w:rFonts w:cs="Arial" w:ascii="Comic Sans MS" w:hAnsi="Comic Sans MS"/>
          <w:b/>
          <w:sz w:val="20"/>
        </w:rPr>
        <w:t>on-line</w:t>
      </w:r>
      <w:r>
        <w:rPr>
          <w:rFonts w:cs="Arial" w:ascii="Comic Sans MS" w:hAnsi="Comic Sans MS"/>
          <w:sz w:val="20"/>
        </w:rPr>
        <w:t xml:space="preserve"> </w:t>
      </w:r>
      <w:r>
        <w:rPr>
          <w:rFonts w:cs="Arial" w:ascii="Comic Sans MS" w:hAnsi="Comic Sans MS"/>
          <w:bCs/>
          <w:sz w:val="20"/>
        </w:rPr>
        <w:t>(</w:t>
      </w:r>
      <w:r>
        <w:rPr>
          <w:rFonts w:cs="Arial" w:ascii="Comic Sans MS" w:hAnsi="Comic Sans MS"/>
          <w:sz w:val="20"/>
        </w:rPr>
        <w:t>in tempo reale) ad un Centro Servizi, la preventiva lettura della carta permetterà di verificare tutte le informazioni.</w:t>
      </w:r>
    </w:p>
    <w:p>
      <w:pPr>
        <w:pStyle w:val="Corpodeltesto2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Corpodeltesto2"/>
        <w:jc w:val="both"/>
        <w:rPr/>
      </w:pPr>
      <w:r>
        <w:rPr>
          <w:rFonts w:cs="Arial" w:ascii="Comic Sans MS" w:hAnsi="Comic Sans MS"/>
          <w:sz w:val="20"/>
        </w:rPr>
        <w:t xml:space="preserve">Inoltre il sistema on-line permette al cliente di bloccare tempestivamente le tessere su tutto il territorio nazionale con l’assistenza di un </w:t>
      </w:r>
      <w:r>
        <w:rPr>
          <w:rFonts w:cs="Arial" w:ascii="Comic Sans MS" w:hAnsi="Comic Sans MS"/>
          <w:b/>
          <w:sz w:val="20"/>
        </w:rPr>
        <w:t xml:space="preserve">Numero Verde </w:t>
      </w:r>
      <w:r>
        <w:rPr>
          <w:rFonts w:cs="Arial" w:ascii="Comic Sans MS" w:hAnsi="Comic Sans MS"/>
          <w:sz w:val="20"/>
        </w:rPr>
        <w:t>abilitato, o tramite gli operatori dell’Ufficio Clienti della Sede di Roma.</w:t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</w:rPr>
        <w:t xml:space="preserve">Al fine di permettere una chiara lettura ed interpretazione del prezzo dei prodotti, gli utenti Cartissima Q8 pagheranno sempre il </w:t>
      </w:r>
      <w:r>
        <w:rPr>
          <w:rFonts w:cs="Arial" w:ascii="Comic Sans MS" w:hAnsi="Comic Sans MS"/>
          <w:b/>
          <w:sz w:val="20"/>
        </w:rPr>
        <w:t>prezzo consigliato servito</w:t>
      </w:r>
      <w:r>
        <w:rPr>
          <w:rFonts w:cs="Arial" w:ascii="Comic Sans MS" w:hAnsi="Comic Sans MS"/>
          <w:sz w:val="20"/>
        </w:rPr>
        <w:t xml:space="preserve"> dalla Kuwait Petroleum Italia S.p.A. e non il</w:t>
      </w:r>
      <w:r>
        <w:rPr>
          <w:rFonts w:cs="Arial" w:ascii="Comic Sans MS" w:hAnsi="Comic Sans MS"/>
          <w:b/>
          <w:sz w:val="20"/>
        </w:rPr>
        <w:t xml:space="preserve"> prezzo alla pompa </w:t>
      </w:r>
      <w:r>
        <w:rPr>
          <w:rFonts w:cs="Arial" w:ascii="Comic Sans MS" w:hAnsi="Comic Sans MS"/>
          <w:sz w:val="20"/>
        </w:rPr>
        <w:t>praticato dal gestore.</w:t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Le operazioni di emissione e la gestione della fuel card sono a cura della VELE FINANZIARIA  Srl, società controllata dalla Kuwait Petroleum Italia SpA, secondo quanto previsto dal T.U. della legge bancaria, pertanto, i rifornimenti effettuati con Cartissima Q8 saranno fatturati dalla Kuwait Petroleum Italia SpA e riepilogati in un estratto conto emesso dalla  Vele Finanziaria Srl.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Corpodeltesto2">
    <w:name w:val="Corpo del testo 2"/>
    <w:basedOn w:val="Normal"/>
    <w:qFormat/>
    <w:pPr/>
    <w:rPr>
      <w:sz w:val="28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tte.q8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5:14:00Z</dcterms:created>
  <dc:creator>rsturba</dc:creator>
  <dc:description/>
  <dc:language>en-US</dc:language>
  <cp:lastModifiedBy>Associazione Industriale</cp:lastModifiedBy>
  <cp:lastPrinted>2005-02-09T15:50:00Z</cp:lastPrinted>
  <dcterms:modified xsi:type="dcterms:W3CDTF">2005-02-09T15:35:00Z</dcterms:modified>
  <cp:revision>3</cp:revision>
  <dc:subject/>
  <dc:title>                                    </dc:title>
</cp:coreProperties>
</file>